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го открыто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августа 2014 г.</w:t>
        <w:tab/>
        <w:tab/>
        <w:tab/>
        <w:tab/>
        <w:tab/>
        <w:tab/>
        <w:t>г. Карп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станция  </w:t>
      </w:r>
      <w:r>
        <w:rPr>
          <w:rFonts w:cs="Times New Roman" w:ascii="Times New Roman" w:hAnsi="Times New Roman"/>
          <w:b/>
          <w:u w:val="single"/>
        </w:rPr>
        <w:t>5 км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>Мальчики до 15 лет (1999 г.р. и  мл.)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3"/>
        <w:gridCol w:w="1222"/>
        <w:gridCol w:w="2152"/>
        <w:gridCol w:w="1303"/>
        <w:gridCol w:w="127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 Макси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 Викт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Але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брейс Андр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Степ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 Ван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 Жен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Вади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яков Макси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ер Са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Я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Ди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ук Вл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 Дени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егов Са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Ег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чель Ле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Гри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ов Андр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 Игор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ужин Кирил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нов Александ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 Андр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 Ро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Иль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зов Иль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ов Ван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нин Ники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к Сереж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 Арт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 Ники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асьев Андр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Кирил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шкин Ники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Ко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а Дании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станция  </w:t>
      </w:r>
      <w:r>
        <w:rPr>
          <w:rFonts w:cs="Times New Roman" w:ascii="Times New Roman" w:hAnsi="Times New Roman"/>
          <w:b/>
          <w:u w:val="single"/>
        </w:rPr>
        <w:t>5 км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u w:val="single"/>
        </w:rPr>
        <w:t xml:space="preserve"> юноши  16-17 лет (1998-1997г.р.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1"/>
        <w:gridCol w:w="1232"/>
        <w:gridCol w:w="2150"/>
        <w:gridCol w:w="1303"/>
        <w:gridCol w:w="127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цов Дмитр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6" w:leader="none"/>
                <w:tab w:val="right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Никита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6" w:leader="none"/>
                <w:tab w:val="right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ков Тимоф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нов Ники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 Дени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ав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а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Александ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6" w:leader="none"/>
                <w:tab w:val="right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ураль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нёв Пав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6" w:leader="none"/>
                <w:tab w:val="right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Анатол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йс Кирил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6" w:leader="none"/>
                <w:tab w:val="right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шунов Алекс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Оле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6" w:leader="none"/>
                <w:tab w:val="right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ладими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Никол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6" w:leader="none"/>
                <w:tab w:val="right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Тимофе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6" w:leader="none"/>
                <w:tab w:val="right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ураль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хин Иго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Евг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оков Владими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16,5 км.</w:t>
        <w:tab/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  <w:u w:val="single"/>
        </w:rPr>
        <w:t xml:space="preserve">       Мужчины 18-29 лет (1985-1996г.р.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71"/>
        <w:gridCol w:w="1379"/>
        <w:gridCol w:w="2086"/>
        <w:gridCol w:w="1303"/>
        <w:gridCol w:w="992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 Сем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Паве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19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ьцов Алекс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ле Никола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ль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сун Андре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19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-Ураль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н Ив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 Александ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лев Андр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Арт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 Григор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тс Артё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 Ил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16,5 км.</w:t>
        <w:tab/>
        <w:t xml:space="preserve">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u w:val="single"/>
        </w:rPr>
        <w:t xml:space="preserve">                Мужчины 30-39 лет (1975-1984г.р.)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34"/>
        <w:gridCol w:w="1294"/>
        <w:gridCol w:w="1892"/>
        <w:gridCol w:w="1303"/>
        <w:gridCol w:w="1269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инг Евг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 Русл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митр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хин Владими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енев Андр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енинг Владими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нт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ин Дмир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16,5 км.</w:t>
        <w:tab/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u w:val="single"/>
        </w:rPr>
        <w:t xml:space="preserve">             Мужчины 40-49 лет (1965-1974г.р.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7"/>
        <w:gridCol w:w="1299"/>
        <w:gridCol w:w="1892"/>
        <w:gridCol w:w="1303"/>
        <w:gridCol w:w="1266"/>
      </w:tblGrid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ров  Серг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ураль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ужин Геннад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ков Александ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тс Александ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нуев Владими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д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иколай Василье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9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Владими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5 км.</w:t>
        <w:tab/>
        <w:t xml:space="preserve">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u w:val="single"/>
        </w:rPr>
        <w:t xml:space="preserve">              Мужчины 50-59 лет (1955-1964г.р.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2"/>
        <w:gridCol w:w="1260"/>
        <w:gridCol w:w="1980"/>
        <w:gridCol w:w="1308"/>
        <w:gridCol w:w="107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ульнин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т Генна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5 км.</w:t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u w:val="single"/>
        </w:rPr>
        <w:t xml:space="preserve">         Мужчины 60 лет и старше (1954г.р. и ст.)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6"/>
        <w:gridCol w:w="1228"/>
        <w:gridCol w:w="1892"/>
        <w:gridCol w:w="1384"/>
        <w:gridCol w:w="978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натол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 Никол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ал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Владим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анс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ин Владим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Майорова О.С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9:00Z</dcterms:created>
  <dc:creator>Customer</dc:creator>
  <dc:description/>
  <cp:keywords/>
  <dc:language>en-US</dc:language>
  <cp:lastModifiedBy>Customer</cp:lastModifiedBy>
  <dcterms:modified xsi:type="dcterms:W3CDTF">2014-08-05T11:07:00Z</dcterms:modified>
  <cp:revision>5</cp:revision>
  <dc:subject/>
  <dc:title/>
</cp:coreProperties>
</file>